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ТОКОЛ № 6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sz w:val="24"/>
        </w:rPr>
        <w:t xml:space="preserve">засідання постійної комісії  </w:t>
      </w:r>
      <w:r>
        <w:rPr>
          <w:b/>
          <w:szCs w:val="28"/>
        </w:rPr>
        <w:t xml:space="preserve">з </w:t>
      </w:r>
      <w:r>
        <w:rPr>
          <w:b/>
        </w:rPr>
        <w:t>питань прав людини, законності, депутатської діяльності, етики та регламенту</w:t>
      </w:r>
    </w:p>
    <w:p>
      <w:pPr>
        <w:pStyle w:val="Normal"/>
        <w:pBdr>
          <w:bottom w:val="single" w:sz="12" w:space="6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Від 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березня</w:t>
      </w:r>
      <w:r>
        <w:rPr>
          <w:rFonts w:cs="Arial" w:ascii="Arial" w:hAnsi="Arial"/>
          <w:b/>
          <w:sz w:val="26"/>
          <w:szCs w:val="26"/>
          <w:lang w:val="ru-RU"/>
        </w:rPr>
        <w:t xml:space="preserve"> 2024р.</w:t>
      </w:r>
    </w:p>
    <w:p>
      <w:pPr>
        <w:pStyle w:val="Heading3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3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      </w:t>
      </w:r>
      <w:r>
        <w:rPr>
          <w:rFonts w:cs="Arial" w:ascii="Arial" w:hAnsi="Arial"/>
          <w:sz w:val="26"/>
          <w:szCs w:val="26"/>
        </w:rPr>
        <w:t xml:space="preserve">Початок роботи 11.00 год. </w:t>
      </w:r>
    </w:p>
    <w:p>
      <w:pPr>
        <w:pStyle w:val="Heading3"/>
        <w:ind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інець роботи  12.00 год. </w:t>
      </w:r>
    </w:p>
    <w:p>
      <w:pPr>
        <w:pStyle w:val="Heading3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імн. 312 міськвиконкому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сього членів постійної комісії:  3</w:t>
      </w:r>
    </w:p>
    <w:p>
      <w:pPr>
        <w:pStyle w:val="Normal"/>
        <w:tabs>
          <w:tab w:val="clear" w:pos="708"/>
          <w:tab w:val="left" w:pos="4560" w:leader="none"/>
        </w:tabs>
        <w:ind w:firstLine="708"/>
        <w:rPr/>
      </w:pPr>
      <w:r>
        <w:rPr/>
        <w:t>з них:</w:t>
        <w:tab/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>- присутні на засіданні:    Мкртчян А.Р., Івашкова Н.Є., Шмиголь С.О.</w:t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5" w:color="000000"/>
        </w:pBdr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ідсутні: 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i/>
          <w:sz w:val="24"/>
          <w:szCs w:val="24"/>
        </w:rPr>
        <w:t>Запрошені:</w:t>
      </w:r>
      <w:r>
        <w:rPr>
          <w:sz w:val="24"/>
          <w:szCs w:val="24"/>
        </w:rPr>
        <w:tab/>
      </w:r>
      <w:r>
        <w:rPr>
          <w:bCs/>
          <w:iCs/>
          <w:sz w:val="24"/>
          <w:szCs w:val="24"/>
        </w:rPr>
        <w:t>Бєлов Б.О. - директор департаменту освіти та гуманітарної політики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Савін А.О. – директор департаменту архітектури та містобудування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Макарова М.В. – начальник відділу координації надання соціальних послуг департаменту соціальної політики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Моргонюк Є.В. – заступник начальника управління інспектування – начальник відділу інспектування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Лобода В.О. – заступник директора управління цивільного захисту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Наумчук А.М. - в.о. директора департаменту житлово-комунального комплексу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Пидорич К.М. - в.о. директора департаменту управління справами та юридичного забезпечення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Добровольський М.М. - начальник відділу «Патронатна служба»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Федоренко О.М. – управління  транспорту департаменту дорожньо-транспортної інфраструктури та екології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Удод І.І. - директор департаменту економіки та розвитку</w:t>
      </w:r>
    </w:p>
    <w:p>
      <w:pPr>
        <w:pStyle w:val="Normal"/>
        <w:ind w:left="2124" w:hanging="21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Кравець І.В. – заступник начальника управління департаменту дорожньо-транспортної інфраструктури та екології</w:t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bCs/>
          <w:i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. СЛУХАЛИ:</w:t>
        <w:tab/>
        <w:t>Про внесення змін до рішення Черкаської міської ради від 26.01.2021 №3-42 «Про затвердження програми соціальної підтримки сімей м.Черкаси на 2021-2025 роки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 xml:space="preserve">Макарова М.В. – начальник відділу координації надання соціальних послуг департаменту соціальної політики 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  <w:tab/>
        <w:tab/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2. СЛУХАЛИ:</w:t>
        <w:tab/>
      </w:r>
      <w:r>
        <w:rPr>
          <w:bCs/>
          <w:szCs w:val="28"/>
        </w:rPr>
        <w:t>Про внесення змін до рішення Черкаської міської ради від 22.12.2022 № 34-30 «Про затвердження Програми реалізації заходів цивільного захисту населення та території Черкаської міської територіальної громади на 2023-2026 роки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Лобода В.О. – заступник директора управління цивільного захист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ab/>
        <w:t>Голосували: «за» - 3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>3. СЛУХАЛИ:</w:t>
        <w:tab/>
      </w:r>
      <w:r>
        <w:rPr>
          <w:szCs w:val="28"/>
          <w:lang w:val="en-US" w:eastAsia="en-US"/>
        </w:rPr>
        <w:t>Про</w:t>
      </w:r>
      <w:r>
        <w:rPr>
          <w:szCs w:val="28"/>
        </w:rPr>
        <w:t xml:space="preserve"> внесення змін до рішення міської ради від 22.12.2022 № 34-31 «Про затвердження міської цільової програми сприяння співвласникам багатоквартирних будинків в підготовці житлового фонду м. Черкас до опалювального сезону в умовах воєнного стану на 2022-2023 роки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Наумчук А.М. - в.о. директора департаменту житлово-комунального комплекс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ab/>
        <w:t>Голосували: «за» - 3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>4. 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>внесення змін до рішення  Черкаської міської ради від 13.12.2019 №2-5413 «Про затвердження міської програми «Мистецькі Черкаси» на 2020-2024 роки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Бєлов Б.О. - директор департаменту освіти та гуманітарної політик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5. СЛУХАЛИ:</w:t>
        <w:tab/>
        <w:t>Про затвердження Програми забезпечення виконання судових рішень на 2024-2025 рок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Пидорич К.М. - в.о. директора департаменту управління справами та юридичного забезпече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6. СЛУХАЛИ:</w:t>
        <w:tab/>
        <w:t>Про внесення змін до рішення Черкаської міської ради від 24.12.2020 №2-47 «Про затвердження Програми фінансування заходів, пов’язаних із нагородженням міськими відзнаками громадян, трудових колективів на 2021-2025 роки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Добровольський М.М. - начальник відділу «Патронатна служба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7. СЛУХАЛИ:</w:t>
        <w:tab/>
      </w:r>
      <w:r>
        <w:rPr>
          <w:bCs/>
          <w:szCs w:val="28"/>
        </w:rPr>
        <w:t>Про внесення змін до рішення Черкаської міської ради від 09.12.2021 №15-20 «Про затвердження програми розвитку міського електротранспорту у м.Черкаси на 2022-2025 роки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Федоренко О.М. – управління  транспорту департаменту дорожньо-транспортної інфраструктури та екології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8. СЛУХАЛИ:</w:t>
        <w:tab/>
      </w:r>
      <w:r>
        <w:rPr>
          <w:bCs/>
          <w:iCs/>
          <w:szCs w:val="28"/>
        </w:rPr>
        <w:t>Про внесення змін до рішення міської ради від 01.12.2022 № 33-25 «Про затвердження міської цільової програми заходів та робіт з територіальної оборони м.Черкаси на 2022-2024 роки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Савін А.О. - директор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9. СЛУХАЛИ:</w:t>
        <w:tab/>
        <w:t>Про перелік об’єктів малої приватизації комунальної власності м.Черкаси, що  підлягають  приватизації у 2024 році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Удод І.І. - директор департаменту економіки та розвитк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0. СЛУХАЛИ:</w:t>
        <w:tab/>
        <w:t xml:space="preserve">Про </w:t>
      </w:r>
      <w:r>
        <w:rPr>
          <w:bCs/>
          <w:szCs w:val="28"/>
        </w:rPr>
        <w:t>передачу у власність Черкаської міської територіальної громади зовнішньої мережі водовідведе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Удод І.І. - директор департаменту економіки та розвитк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1. СЛУХАЛИ:</w:t>
        <w:tab/>
        <w:t xml:space="preserve">Про розгляд електронної петиції про збереження безкоштовного проїзду для учнів і студентів у міському комунальному транспорті  </w:t>
      </w:r>
      <w:r>
        <w:rPr>
          <w:i/>
          <w:szCs w:val="28"/>
        </w:rPr>
        <w:t xml:space="preserve">(проєкт рішення: </w:t>
      </w:r>
      <w:r>
        <w:rPr>
          <w:i/>
          <w:szCs w:val="28"/>
          <w:u w:val="single"/>
        </w:rPr>
        <w:t>петицію підтримати частково</w:t>
      </w:r>
      <w:r>
        <w:rPr>
          <w:i/>
          <w:szCs w:val="28"/>
        </w:rPr>
        <w:t>)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Удод І.І. - директор департаменту економіки та розвитк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2. СЛУХАЛИ:</w:t>
        <w:tab/>
      </w:r>
      <w:r>
        <w:rPr>
          <w:szCs w:val="28"/>
          <w:lang w:val="en-US" w:eastAsia="en-US"/>
        </w:rPr>
        <w:t xml:space="preserve">Про </w:t>
      </w:r>
      <w:r>
        <w:rPr>
          <w:rFonts w:eastAsia="MS Mincho;ＭＳ 明朝"/>
          <w:bCs/>
          <w:szCs w:val="28"/>
        </w:rPr>
        <w:t xml:space="preserve">включення </w:t>
      </w:r>
      <w:r>
        <w:rPr>
          <w:szCs w:val="28"/>
        </w:rPr>
        <w:t xml:space="preserve">об’єкту міської комунальної власності до Переліку другого типу </w:t>
      </w:r>
      <w:r>
        <w:rPr>
          <w:i/>
          <w:szCs w:val="28"/>
        </w:rPr>
        <w:t>(вул. Петра Дорошенка,8/Нарбутівська, 208)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Удод І.І. - директор департаменту економіки та розвитк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3. СЛУХАЛИ:</w:t>
        <w:tab/>
      </w:r>
      <w:r>
        <w:rPr>
          <w:szCs w:val="28"/>
          <w:lang w:val="en-US" w:eastAsia="en-US"/>
        </w:rPr>
        <w:t xml:space="preserve">Про </w:t>
      </w:r>
      <w:r>
        <w:rPr>
          <w:rFonts w:eastAsia="MS Mincho;ＭＳ 明朝"/>
          <w:bCs/>
          <w:szCs w:val="28"/>
        </w:rPr>
        <w:t xml:space="preserve">включення </w:t>
      </w:r>
      <w:r>
        <w:rPr>
          <w:szCs w:val="28"/>
        </w:rPr>
        <w:t xml:space="preserve">об’єкту міської комунальної власності до Переліку другого типу </w:t>
      </w:r>
      <w:r>
        <w:rPr>
          <w:i/>
          <w:szCs w:val="28"/>
        </w:rPr>
        <w:t>(вул. Нарбутівська, 279)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Удод І.І. - директор департаменту економіки та розвитк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4. СЛУХАЛИ:</w:t>
        <w:tab/>
      </w:r>
      <w:r>
        <w:rPr>
          <w:szCs w:val="28"/>
          <w:lang w:val="en-US" w:eastAsia="en-US"/>
        </w:rPr>
        <w:t>Про внесення змін до рішення Черкаської міської ради від 23.12.2021 №16-11 «Про визначення балансоутримувачем дитячих та спортивних майданчиків комунальне підприємство «Благоустрій» Черкської міської рад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Удод І.І. - директор департаменту економіки та розвитк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>15. 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>затвердження Положення про звітування депутатів Черкаської міської рад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Сергій Шмиголь - депутат міської рад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6. СЛУХАЛИ:</w:t>
        <w:tab/>
        <w:t>Про внесення змін до рішення міської ради від 13.07.2023 № 43-45 «Про згоду щодо безоплатної передачі у власність Черкаської міської територіальної громади очисних каналізаційних споруд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Пидорич К.М. - в.о. директора департаменту управління справами та юридичного забезпече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7. 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 xml:space="preserve">розгляд електронної петиції «Кошти, виділені на фонд міського голови перенаправити на ЗСУ» </w:t>
      </w:r>
      <w:r>
        <w:rPr>
          <w:i/>
          <w:szCs w:val="28"/>
        </w:rPr>
        <w:t xml:space="preserve">(проєкт рішення: </w:t>
      </w:r>
      <w:r>
        <w:rPr>
          <w:i/>
          <w:szCs w:val="28"/>
          <w:u w:val="single"/>
        </w:rPr>
        <w:t>петицію не підтримати</w:t>
      </w:r>
      <w:r>
        <w:rPr>
          <w:i/>
          <w:szCs w:val="28"/>
        </w:rPr>
        <w:t>)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Макарова М.В. – начальник відділу координації надання соціальних послуг департаменту соціальної політик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18. 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 xml:space="preserve">розгляд електронної петиції щодо відновлення нормального транспортного забезпечення у мікрорайони «Лісовий» та «Дахнівський» </w:t>
      </w:r>
      <w:r>
        <w:rPr>
          <w:i/>
          <w:szCs w:val="28"/>
        </w:rPr>
        <w:t xml:space="preserve">(проєкт рішення: </w:t>
      </w:r>
      <w:r>
        <w:rPr>
          <w:i/>
          <w:szCs w:val="28"/>
          <w:u w:val="single"/>
        </w:rPr>
        <w:t>петицію підтримати частково</w:t>
      </w:r>
      <w:r>
        <w:rPr>
          <w:i/>
          <w:szCs w:val="28"/>
        </w:rPr>
        <w:t>)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Федоренко О.М. – управління  транспорту департаменту дорожньо-транспортної інфраструктури та екології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>19. СЛУХАЛИ:</w:t>
        <w:tab/>
      </w:r>
      <w:r>
        <w:rPr>
          <w:bCs/>
          <w:szCs w:val="28"/>
        </w:rPr>
        <w:t xml:space="preserve">Про </w:t>
      </w:r>
      <w:r>
        <w:rPr>
          <w:szCs w:val="28"/>
        </w:rPr>
        <w:t>надання згоди щодо розміщення на зовнішній поверхні тролейбуса реклам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Федоренко О.М. – управління  транспорту департаменту дорожньо-транспортної інфраструктури та екології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20. СЛУХАЛИ:</w:t>
        <w:tab/>
      </w:r>
      <w:r>
        <w:rPr>
          <w:bCs/>
          <w:szCs w:val="28"/>
        </w:rPr>
        <w:t>Про надання комунальному підприємству «Екологія» Черкаської міської ради дозволу на закупівлю послуг фінансового лізинг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Кравець І.В. – заступник начальника управління департаменту дорожньо-транспортної інфраструктури та екології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21. СЛУХАЛИ:</w:t>
        <w:tab/>
      </w:r>
      <w:r>
        <w:rPr>
          <w:bCs/>
          <w:szCs w:val="28"/>
        </w:rPr>
        <w:t xml:space="preserve">Про надання комунальному підприємству </w:t>
      </w:r>
      <w:r>
        <w:rPr>
          <w:bCs/>
          <w:sz w:val="27"/>
          <w:szCs w:val="27"/>
        </w:rPr>
        <w:t>«Черкаська служба чистоти» Черкаської міської ради дозволу на закупівлю послуг фінансового лізинг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Кравець І.В. – заступник начальника управління департаменту дорожньо-транспортної інфраструктури та екології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22. СЛУХАЛИ:</w:t>
        <w:tab/>
      </w:r>
      <w:r>
        <w:rPr>
          <w:bCs/>
          <w:szCs w:val="28"/>
        </w:rPr>
        <w:t>Про надання комунальному підприємству «Черкаське експлуатаційне лінійне управління автомобільних шляхів» Черкаської міської ради дозволу на закупівлю послуг фінансового лізинг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Кравець І.В. – заступник начальника управління департаменту дорожньо-транспортної інфраструктури та екології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>Винести проєкт рішення на розгляд сесії з пропозицією: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</w: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  <w:u w:val="single"/>
        </w:rPr>
        <w:t>Департаменту дорожньо-транспортної інфраструктури та екології</w:t>
      </w: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</w:rPr>
        <w:t xml:space="preserve"> до 14.03.2024 надати в постійну комісію інформацію яку саме комунальну техніку планується закупити на умовах фінансового лізину комунальними підприємствами «</w:t>
      </w:r>
      <w:r>
        <w:rPr>
          <w:b/>
          <w:szCs w:val="28"/>
        </w:rPr>
        <w:t>Черкаське експлуатаційне лінійне управління автомобільних шляхів</w:t>
      </w:r>
      <w:r>
        <w:rPr>
          <w:rFonts w:cs="Департаменту Times New Roman;Times New Roman" w:ascii="Департаменту Times New Roman;Times New Roman" w:hAnsi="Департаменту Times New Roman;Times New Roman"/>
          <w:b/>
          <w:szCs w:val="28"/>
        </w:rPr>
        <w:t xml:space="preserve">»,  </w:t>
      </w:r>
      <w:r>
        <w:rPr>
          <w:b/>
          <w:szCs w:val="28"/>
        </w:rPr>
        <w:t>«Екологія», «Черкаська служба чисто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23. СЛУХАЛИ:</w:t>
        <w:tab/>
      </w:r>
      <w:r>
        <w:rPr>
          <w:bCs/>
          <w:szCs w:val="28"/>
        </w:rPr>
        <w:t>Про надання дозволу комунальному підприємству «Черкаська служба чистоти» Черкаської міської ради на списання основних засобів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Кравець І.В. – заступник начальника управління департаменту дорожньо-транспортної інфраструктури та екології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3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24. СЛУХАЛИ:</w:t>
        <w:tab/>
      </w:r>
      <w:r>
        <w:rPr>
          <w:szCs w:val="28"/>
          <w:lang w:val="en-US" w:eastAsia="en-US"/>
        </w:rPr>
        <w:t>Про</w:t>
      </w:r>
      <w:r>
        <w:rPr>
          <w:szCs w:val="28"/>
        </w:rPr>
        <w:t xml:space="preserve"> затвердження Статуту комунального підприємства «Черкасиводоканал» Черкаської міської ради» в новій редакції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Наумчук А.М. - в.о. директора департаменту житлово-комунального комплекс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>25. СЛУХАЛИ:</w:t>
        <w:tab/>
      </w:r>
      <w:r>
        <w:rPr>
          <w:szCs w:val="28"/>
          <w:lang w:val="en-US" w:eastAsia="en-US"/>
        </w:rPr>
        <w:t>Про</w:t>
      </w:r>
      <w:r>
        <w:rPr>
          <w:szCs w:val="28"/>
        </w:rPr>
        <w:t xml:space="preserve"> надання дозволу комунальному підприємству теплових мереж «Черкаситеплокомуненерго» Черкаської міської ради на списання основних засобів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Наумчук А.М. - в.о. директора департаменту житлово-комунального комплекс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26. СЛУХАЛИ:</w:t>
        <w:tab/>
        <w:t>Про внесення змін до рішень Черкаської міської ради від 20.09.2016 № 2-929, від 23.05.2013 № 3-1682 (стосовно збільшення штатної чисельності  управління інспектува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Моргонюк Є.В. – заступник начальника управління інспектування – начальник відділу інспектува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27. СЛУХАЛИ:</w:t>
        <w:tab/>
      </w:r>
      <w:r>
        <w:rPr>
          <w:bCs/>
          <w:iCs/>
          <w:szCs w:val="28"/>
        </w:rPr>
        <w:t xml:space="preserve">Про </w:t>
      </w:r>
      <w:r>
        <w:rPr>
          <w:bCs/>
          <w:szCs w:val="28"/>
          <w:lang w:eastAsia="uk-UA"/>
        </w:rPr>
        <w:t>передачу об’єкту «Алея у Першотравневому парку  за адресою: м. Черкаси, вул. Надпільна (Ільїна), 212» з балансу департаменту архітектури та містобудування Черкаської міської ради на баланс КП «Дирекція парків» Черкаської міської ради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Савін А.О. – директор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Голосували: «за» -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28. СЛУХАЛИ:</w:t>
        <w:tab/>
      </w:r>
      <w:bookmarkStart w:id="0" w:name="_Hlk94816630"/>
      <w:r>
        <w:rPr>
          <w:szCs w:val="28"/>
        </w:rPr>
        <w:t>Про розроблення детального плану території в межах вулиць Байди Вишневецького, Надпільна та Остафія Дашковича в місті Черкаси</w:t>
      </w:r>
      <w:bookmarkEnd w:id="0"/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Савін А.О. – директор департаменту архітектури та містобудування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  <w:tab/>
        <w:tab/>
        <w:t>Голосували: «за» -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Голова комісії</w:t>
        <w:tab/>
        <w:tab/>
        <w:tab/>
        <w:tab/>
        <w:tab/>
        <w:tab/>
        <w:tab/>
        <w:t xml:space="preserve"> Араік МКРТЧЯН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екретар комісії</w:t>
        <w:tab/>
        <w:tab/>
        <w:tab/>
        <w:tab/>
        <w:tab/>
        <w:tab/>
        <w:t>Сергій ШМИГОЛЬ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Департаменту Times New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8"/>
      <w:u w:val="singl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Times New Roman" w:hAnsi="Times New Roman" w:cs="Times New Roman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color w:val="000000"/>
      <w:sz w:val="28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5">
    <w:name w:val="Верхний колонтитул Знак"/>
    <w:qFormat/>
    <w:rPr>
      <w:color w:val="000000"/>
      <w:sz w:val="28"/>
      <w:lang w:val="uk-UA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  <w:lang w:val="ru-RU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Цитата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/>
  </w:style>
  <w:style w:type="paragraph" w:styleId="3">
    <w:name w:val="Список 3"/>
    <w:basedOn w:val="Normal"/>
    <w:qFormat/>
    <w:pPr>
      <w:ind w:left="849" w:hanging="283"/>
    </w:pPr>
    <w:rPr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7:00Z</dcterms:created>
  <dc:creator>kovalenko.irina</dc:creator>
  <dc:description/>
  <cp:keywords/>
  <dc:language>en-US</dc:language>
  <cp:lastModifiedBy>Озеран Юлія</cp:lastModifiedBy>
  <cp:lastPrinted>2024-02-19T09:25:00Z</cp:lastPrinted>
  <dcterms:modified xsi:type="dcterms:W3CDTF">2024-03-11T14:24:00Z</dcterms:modified>
  <cp:revision>4</cp:revision>
  <dc:subject/>
  <dc:title>ЧЕРКАСЬКА  МІСЬКА  РАДА</dc:title>
</cp:coreProperties>
</file>